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</w:t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 21.07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2977"/>
                    <w:gridCol w:w="1559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Щербаков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СТАРОРУССКИЙ КЦС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унгу Серг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Импуль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остовалова Елена Серг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УДФЬЮЛ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равляющий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ристов Павел Геннади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З СОЛЕЦКАЯ ЦРБ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альник АХ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Хоботов Александ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ОРТЕХМОНТАЖ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Юдина Антонина Серг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ПК “ВОЛХОВЕЦ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амсонов Лев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У “ПАРКИ ВЕЛИКОГО НОВГОРОД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исимов Борис Борис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БУ “НОВГОРОДСКАЯ ОБЛВЕТЛАБОРАТОР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перато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орозов Владими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С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аженова Светлана Серг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ХЖ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иалист ОТ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злова Ольга Викто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ХЖ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ректо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злов Николай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ХЖ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яхин Григорий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ОКБ-ПЛАНЕТ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ь группы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иволап Вячеслав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ОКБ-ПЛАНЕТ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арший 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умянцев Александр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УДО “СШОР №4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бочий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53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7-18T11:14:00Z</dcterms:modified>
  <cp:revision>3</cp:revision>
  <dc:subject/>
  <dc:title>УТВЕРЖДАЮ:</dc:title>
</cp:coreProperties>
</file>